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                                                                                               </w:t>
      </w:r>
      <w:r>
        <w:rPr/>
        <w:drawing>
          <wp:inline distT="0" distB="0" distL="0" distR="0">
            <wp:extent cx="2190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color w:val="FF0000"/>
        </w:rPr>
      </w:pPr>
      <w:r>
        <w:rPr>
          <w:color w:val="FF0000"/>
        </w:rPr>
        <w:t xml:space="preserve">DOSSIER BANANE &gt;&gt;&gt;&gt;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La banana è il frutto tropicale più diffuso in Europa e nel resto del mondo. Le banane, per il contenuto di sali minerali, sono consigliate nell’alimentazione di bambini ed anziani, e anche degli sportivi. In generale fanno bene a tutti. Questo abbiamo imparato perché questo ci hanno insegnato. Quello che forse non tutti sappiamo è cosa accade al giallo frutto dalla sua nascita lungo il tragitto che lo porta sulle nostre tavole...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Heading2"/>
        <w:rPr/>
      </w:pPr>
      <w:r>
        <w:rPr>
          <w:color w:val="339966"/>
        </w:rPr>
        <w:t>La piantagione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Condizioni di lavoro ed ambientali: sfruttamento e assenza di futuro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Il frutto del banano  è molto vulnerabile, esposto a ogni sorta di malattia,per cui ,non appena il futuro casco di banane accenna a svilupparsi,viene rinchiuso in un sacco di plastica impregnato di </w:t>
      </w:r>
      <w:r>
        <w:rPr>
          <w:u w:val="single"/>
        </w:rPr>
        <w:t xml:space="preserve">pesticidi </w:t>
      </w:r>
      <w:r>
        <w:rPr/>
        <w:t>e</w:t>
      </w:r>
      <w:r>
        <w:rPr>
          <w:u w:val="single"/>
        </w:rPr>
        <w:t xml:space="preserve"> </w:t>
      </w:r>
      <w:r>
        <w:rPr/>
        <w:t> lasciato crescervi.. I sacchi utilizzati vengono  ammucchiati e dispersi nell’ambiente dopo l’utilizzo. L’azione e i residui di queste sostanze inquinano le falde acquifere e degradano drasticamente il terreno,tanto che,dopo alcuni anni, le piantagioni vengono abbandonate perché diventate infruttifere.</w:t>
      </w:r>
    </w:p>
    <w:p>
      <w:pPr>
        <w:pStyle w:val="NormaleWeb"/>
        <w:rPr/>
      </w:pPr>
      <w:r>
        <w:rPr/>
        <w:t xml:space="preserve">Le piantagioni vengono regolarmente irrorate da  disinfestanti sparsi da  piccoli aeroplani ,provocando gravi danni alla salute dei lavoratori, quotidianamente in contatto con sostanze nocive. Gli insetticidi e i pesticidi impiegati sono talmente potenti che il più delle volte sono prodotti </w:t>
      </w:r>
      <w:r>
        <w:rPr>
          <w:color w:val="FF6600"/>
        </w:rPr>
        <w:t>vietati</w:t>
      </w:r>
      <w:r>
        <w:rPr/>
        <w:t xml:space="preserve"> nei Paesi importatori .</w:t>
      </w:r>
    </w:p>
    <w:p>
      <w:pPr>
        <w:pStyle w:val="NormaleWeb"/>
        <w:rPr/>
      </w:pPr>
      <w:r>
        <w:rPr/>
        <w:t xml:space="preserve">I lavoratori spesso non conoscono i rischi che corrono, oppure tacciono per non perdere il loro precario  lavoro. Nelle  bananiere non esiste alcuna tutela dei diritti dei lavoratori,si lavora a giornata, senza contratto, senza assicurazioni di infortunio o di malattia, senza ferie e senza diritti pensionistici. </w:t>
      </w:r>
    </w:p>
    <w:p>
      <w:pPr>
        <w:pStyle w:val="NormaleWeb"/>
        <w:rPr/>
      </w:pPr>
      <w:r>
        <w:rPr/>
        <w:t>Quasi sempre le donne, a parità di orario, ricevono un salario inferiore perchè il  loro lavoro è considerato meno faticoso. Le condizioni  sono mediamente queste: 10 ore lavorative al giorno con brevissime pause; nessuna o scarsissime tutele a favore della maternità,impegnate tutto il giorno con il lavaggio, la cernita, l’applicazione di adesivi e il confezionamento delle banane. La loro pelle a lungo termine viene intaccata dalle sostanze nocive presenti nelle bucce dei frutti.</w:t>
      </w:r>
    </w:p>
    <w:p>
      <w:pPr>
        <w:pStyle w:val="NormaleWeb"/>
        <w:rPr/>
      </w:pPr>
      <w:r>
        <w:rPr/>
        <w:t xml:space="preserve">Negli ultimi 40 anni è accaduto spesso che i tentativi di autorganizzazione sindacale siano stati repressi: licenziamenti improvvisi, minacce. E anche morti. Il sindacato dei lavoratori bananieri ora esiste, ne esiste più d’uno,ma la fatica a penetrare  capillarmente tra i lavoratori è immensa. Non c’è disponibilità da parte delle aziende,che realizzano quindi enormi guadagni a discapito dei lavoratori e dell'ambiente.. </w:t>
      </w:r>
    </w:p>
    <w:p>
      <w:pPr>
        <w:pStyle w:val="Heading2"/>
        <w:rPr/>
      </w:pPr>
      <w:r>
        <w:rPr>
          <w:color w:val="FF0000"/>
        </w:rPr>
        <w:t>Il mercato mondiale</w:t>
      </w:r>
      <w:r>
        <w:rPr/>
        <w:t xml:space="preserve">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Chi controlla la banana (e chi ci guadagna) 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 xml:space="preserve">La gran parte del commercio mondiale della banana è controllato da cinque imprese multinazionali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HIQUITA 26% (US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OLE 25% (US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L MONTE 15% (USA-Mexico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YFFES 8% (Irlanda) 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OBOA 8% (Ecuador)</w:t>
      </w:r>
    </w:p>
    <w:p>
      <w:pPr>
        <w:pStyle w:val="NormaleWeb"/>
        <w:rPr/>
      </w:pPr>
      <w:r>
        <w:rPr/>
        <w:t>Chiquita, Dole e Del Monte controllano più del 50% del mercato europeo. Possiedono grandi piantagioni, la cui superficie può arrivare a 500.000 ettari in America Latina.</w:t>
      </w:r>
    </w:p>
    <w:p>
      <w:pPr>
        <w:pStyle w:val="NormaleWeb"/>
        <w:rPr/>
      </w:pPr>
      <w:r>
        <w:rPr/>
        <w:t>L'80% delle esportazioni mondiali delle banane proviene proprio dall'America Latina: Colombia, Costa Rica, Ecuador, Guatemala, Honduras, Nicaragua, Panama, Venezuela.</w:t>
      </w:r>
    </w:p>
    <w:p>
      <w:pPr>
        <w:pStyle w:val="NormaleWeb"/>
        <w:rPr/>
      </w:pPr>
      <w:r>
        <w:rPr/>
        <w:t xml:space="preserve">Per gli storici rapporti di questi gruppi multinazionali con gli Stati Uniti, le banane provenienti dall’America latina si chiamano in gergo </w:t>
      </w:r>
      <w:r>
        <w:rPr>
          <w:i/>
          <w:iCs/>
        </w:rPr>
        <w:t>dollar banana</w:t>
      </w:r>
      <w:r>
        <w:rPr/>
        <w:t xml:space="preserve">. </w:t>
      </w:r>
    </w:p>
    <w:p>
      <w:pPr>
        <w:pStyle w:val="Heading2"/>
        <w:rPr/>
      </w:pPr>
      <w:r>
        <w:rPr>
          <w:color w:val="FF9900"/>
        </w:rPr>
        <w:t>Il prezzo</w:t>
      </w:r>
      <w:r>
        <w:rPr/>
        <w:t xml:space="preserve"> </w:t>
      </w:r>
    </w:p>
    <w:p>
      <w:pPr>
        <w:pStyle w:val="NormaleWeb"/>
        <w:rPr/>
      </w:pPr>
      <w:r>
        <w:rPr/>
        <w:t xml:space="preserve">Nelle fasi di produzione e commercializzazione, le banane passano attraverso diverse mani; ‘la catena delle banane’ prevede almeno sei passaggi, quindi anche i guadagni sono frazionati; ad esempio per una banana prodotta in una piccola piantagione dell’Ecuador abbiamo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racciante di piantagione: 1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rietario di piantagione: 3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Esportatore: 10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sportatore: 15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asse e licenze: 23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mportatore: 8%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upermercato: 40%</w:t>
      </w:r>
    </w:p>
    <w:p>
      <w:pPr>
        <w:pStyle w:val="Heading2"/>
        <w:rPr/>
      </w:pPr>
      <w:r>
        <w:rPr/>
        <w:t> 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Cosa cambia con il commercio equo?</w:t>
      </w:r>
    </w:p>
    <w:p>
      <w:pPr>
        <w:pStyle w:val="Heading2"/>
        <w:rPr/>
      </w:pPr>
      <w:r>
        <w:rPr>
          <w:sz w:val="24"/>
          <w:szCs w:val="24"/>
        </w:rPr>
        <w:t>Spezzare le catene dei coltivatori di banane è possibile attraverso la creazione di soluzioni alternative e dignitose.</w:t>
        <w:br/>
        <w:t xml:space="preserve">Il </w:t>
      </w:r>
      <w:r>
        <w:rPr>
          <w:color w:val="FF6600"/>
          <w:sz w:val="24"/>
          <w:szCs w:val="24"/>
        </w:rPr>
        <w:t>Commercio Equo e Solidale</w:t>
      </w:r>
      <w:r>
        <w:rPr>
          <w:sz w:val="24"/>
          <w:szCs w:val="24"/>
        </w:rPr>
        <w:t xml:space="preserve"> può essere una risposta, perchè garantisce l’accesso al mercato a banane prodotte secondo criteri sociali, ambientali ed economici giusti.</w:t>
      </w:r>
    </w:p>
    <w:p>
      <w:pPr>
        <w:pStyle w:val="Heading2"/>
        <w:rPr/>
      </w:pPr>
      <w:r>
        <w:rPr/>
        <w:br/>
      </w:r>
      <w:r>
        <w:rPr>
          <w:color w:val="FF00FF"/>
        </w:rPr>
        <w:t xml:space="preserve">La </w:t>
      </w:r>
      <w:r>
        <w:rPr>
          <w:color w:val="99CC00"/>
        </w:rPr>
        <w:t>banana</w:t>
      </w:r>
      <w:r>
        <w:rPr>
          <w:color w:val="FF00FF"/>
        </w:rPr>
        <w:t xml:space="preserve"> </w:t>
      </w:r>
      <w:r>
        <w:rPr>
          <w:color w:val="FF9900"/>
        </w:rPr>
        <w:t xml:space="preserve">equa </w:t>
      </w:r>
      <w:r>
        <w:rPr>
          <w:color w:val="FF00FF"/>
        </w:rPr>
        <w:t xml:space="preserve">e </w:t>
      </w:r>
      <w:r>
        <w:rPr>
          <w:color w:val="33CCCC"/>
        </w:rPr>
        <w:t>solidale</w:t>
      </w:r>
      <w:r>
        <w:rPr>
          <w:color w:val="FFCC00"/>
        </w:rPr>
        <w:t>.</w:t>
      </w:r>
      <w:r>
        <w:rPr/>
        <w:t xml:space="preserve"> </w:t>
      </w:r>
    </w:p>
    <w:p>
      <w:pPr>
        <w:pStyle w:val="NormaleWeb"/>
        <w:rPr/>
      </w:pPr>
      <w:r>
        <w:rPr/>
        <w:t>Offrire una banana che rispettasse l’ambiente, i lavoratori, i consumatori operando attraverso la gestione di tutta la filiera, sganciandosi dalle regole imposte dal mercato che penalizzavano soprattutto i piccoli produttori negandogli di fatto l’accesso al mercato:questo il progetto di Agrofair.</w:t>
      </w:r>
    </w:p>
    <w:p>
      <w:pPr>
        <w:pStyle w:val="NormaleWeb"/>
        <w:rPr/>
      </w:pPr>
      <w:r>
        <w:rPr/>
        <w:t>I principali criteri di commercio equo per le banane so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pagamento di un prezzo equo ai piccoli produttori: questo prezzo non può mai scendere sotto un minimo prefissato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garanzia di salari equi e buone condizioni di lavoro per i lavoratori nelle piantagioni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tutela del diritto dei lavoratori di aderire o formare organizzazioni sindacali , redigere proprie costituzioni e regole, eleggere propri rappresentanti 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a pratica di un’agricoltura sostenibile che limiti l’uso di pesticidi chimici e che  rispetti l’ambient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non utilizzo di manodopera infantile nella misura in cui il lavoro metta a rischio l’educazione del minore o la sua salut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pagamento del fair trade premium (di 1,75 dollari a cartone di 18,14kg) che sostiene lo sviluppo delle comunità con il finanziamento di strutture quali scuole , assistenza medica di base, programmi per il miglioramento della qualità e la conversione al biologico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la costruzione tra importatori e produttori di relazioni stabili in cui  gli interessi e i diritti di entrambi siano garantiti.</w:t>
      </w:r>
    </w:p>
    <w:p>
      <w:pPr>
        <w:pStyle w:val="Tilebody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  <w:r>
        <w:rPr/>
        <w:drawing>
          <wp:inline distT="0" distB="0" distL="0" distR="0">
            <wp:extent cx="7048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hyperlink r:id="rId4">
        <w:r>
          <w:rPr>
            <w:rStyle w:val="InternetLink"/>
          </w:rPr>
          <w:t>Le proposte concrete della campagna</w:t>
        </w:r>
      </w:hyperlink>
      <w:r>
        <w:rPr/>
        <w:t xml:space="preserve"> </w:t>
      </w:r>
    </w:p>
    <w:p>
      <w:pPr>
        <w:pStyle w:val="Tilebody"/>
        <w:rPr/>
      </w:pPr>
      <w:r>
        <w:rPr>
          <w:u w:val="single"/>
        </w:rPr>
        <w:t>Le proposte della campagna Diritti che parlano</w:t>
      </w:r>
      <w:r>
        <w:rPr/>
        <w:t xml:space="preserve">: la petizione, la cartolina, l'informazione </w:t>
      </w:r>
    </w:p>
    <w:p>
      <w:pPr>
        <w:pStyle w:val="NormaleWeb"/>
        <w:rPr/>
      </w:pPr>
      <w:r>
        <w:rPr/>
        <w:t>Ognuno di noi può fare da subito qualcosa per contribuire a liberare i diritti, a regolare i mercati.</w:t>
      </w:r>
    </w:p>
    <w:p>
      <w:pPr>
        <w:pStyle w:val="NormaleWeb"/>
        <w:rPr/>
      </w:pPr>
      <w:r>
        <w:rPr/>
        <w:t xml:space="preserve">La </w:t>
      </w:r>
      <w:r>
        <w:rPr>
          <w:b/>
          <w:bCs/>
        </w:rPr>
        <w:t>campagna Diritti che parlano</w:t>
      </w:r>
      <w:r>
        <w:rPr/>
        <w:t xml:space="preserve"> propone ai cittadini di:</w:t>
      </w:r>
    </w:p>
    <w:p>
      <w:pPr>
        <w:pStyle w:val="NormaleWeb"/>
        <w:rPr/>
      </w:pPr>
      <w:r>
        <w:rPr/>
        <w:t xml:space="preserve">a) firmare </w:t>
      </w:r>
      <w:r>
        <w:rPr>
          <w:b/>
          <w:bCs/>
        </w:rPr>
        <w:t xml:space="preserve">la petizione </w:t>
      </w:r>
      <w:r>
        <w:rPr/>
        <w:t>che chiede agli enti pubblici, alle università, alle amministrazioni comunali di promuovere momenti di informazione sulla situazione del mercato internazionale e sull'alternativa offerta dal commercio equo e solidale. Si chiede inoltre di inserire le banane eque e solidali nelle loro mense;</w:t>
        <w:br/>
        <w:t xml:space="preserve">b) compilare </w:t>
      </w:r>
      <w:r>
        <w:rPr>
          <w:b/>
          <w:bCs/>
        </w:rPr>
        <w:t>la cartolina</w:t>
      </w:r>
      <w:r>
        <w:rPr/>
        <w:t xml:space="preserve"> rivolta alle scuole, che chiede la realizzazione di momenti di sensibilizzazione  inseriti nei percorsi didattici  e di inserire le banane e altri prodotti del commercio equo nelle mense scolastiche ;</w:t>
        <w:br/>
        <w:br/>
        <w:t>c) approfondire</w:t>
      </w:r>
      <w:r>
        <w:rPr>
          <w:b/>
          <w:bCs/>
        </w:rPr>
        <w:t xml:space="preserve"> l'informazione </w:t>
      </w:r>
      <w:r>
        <w:rPr/>
        <w:t>sulle tematiche legate al complesso mondo delle banane :”</w:t>
      </w:r>
      <w:r>
        <w:rPr>
          <w:b/>
          <w:bCs/>
        </w:rPr>
        <w:t>Casco bene. Scenari attuali e percorsi solidali per liberare i diritti, per regolare i mercati</w:t>
      </w:r>
      <w:r>
        <w:rPr/>
        <w:t>" ed. Altromercato, 2005 (a cura di D. Marani e S. Lorigliola).</w:t>
        <w:br/>
        <w:br/>
        <w:t>Troverete la petizione, la cartolina, le informazioni  in ogni Bottega del Mondo aderente alla campagna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800100" cy="118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lebody">
    <w:name w:val="tile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tromercato.it/it/campagne/campagna_banane_2005/banane_azioni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39:00Z</dcterms:created>
  <dc:creator>WinXP</dc:creator>
  <dc:description/>
  <cp:keywords/>
  <dc:language>en-US</dc:language>
  <cp:lastModifiedBy>WinXP</cp:lastModifiedBy>
  <dcterms:modified xsi:type="dcterms:W3CDTF">2009-08-06T14:40:00Z</dcterms:modified>
  <cp:revision>1</cp:revision>
  <dc:subject/>
  <dc:title>                                                                                                </dc:title>
</cp:coreProperties>
</file>